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福州市新型冠状病毒感染肺炎疫情防控工作</w:t>
      </w:r>
    </w:p>
    <w:p>
      <w:pPr>
        <w:pStyle w:val="Heading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应急指挥部关于对风险区域入（返）榕人员</w:t>
      </w:r>
    </w:p>
    <w:p>
      <w:pPr>
        <w:pStyle w:val="Heading2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健康管理的通告（第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611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省（自治区、直辖市）和新疆生产建设兵团现有疫情高风险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9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低风险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和新疆生产建设兵团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。高、低风险区实时信息以国务院客户端（查询方法详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、各地区官方公告为准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大市民要深刻认识新冠肺炎疫情防控的复杂性及不确定性，始终绷紧疫情防控这根弦，克服麻痹思想、侥幸心理。为精准做好“外防输入、内防反弹”，降低疫情输入传播风险，现将有关事项通告如下：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高风险区入（返）榕人员：实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居家隔离医学观察（不符合条件的转集中隔离医学观察），措施实施时间以离开风险区域起算，已经超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，需进行一次核酸检测，结果阴性方可解除健康管理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国内重点地区入（返）榕人员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河北、河南、新疆、西藏、内蒙古、重庆、广东广州、甘肃兰州、青海西宁、四川成都、陕西西安、湖北武汉、北京朝阳等地区旅居史的入（返）榕人员，须第一时间主动向所在社区（村）、单位或酒店报备，抵榕时务请就近进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，并配合属地落实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居家健康监测”管理措施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国内其他地区入（返）榕人员：需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阴性证明，抵榕后严格落实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检”（含落地检）和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准”（最后一次核酸检测结果出来前非必要不外出、不参加聚集性活动、不进入公共场所）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近期我市市民如无必要，请勿前往风险区域（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如确需前往，务必做好个人防护，准确记录好自己的活动轨迹；从风险区域入（返）榕的人员需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内核酸阴性证明，入（返）榕后要第一时间主动向所在社区（村）、单位、酒店报备，并按我市相关防控要求落实健康管理措施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请广大市民朋友响应国家新冠病毒疫苗接种政策，特别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岁儿童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岁以上老年人要积极配合新冠疫苗接种工作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岁以上市民第二针疫苗接种已满六个月的请尽快完成加强针接种，保护个人健康，降低感染和发病风险，共同构筑人群免疫屏障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请广大市民朋友注意冷冻（藏）食品安全，密切关注政府部门发布的进口食品检疫信息；冷冻（藏）食品经营者应配合政府部门落实健康监测、核酸检测等防控措施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七、请广大市民朋友时刻注意个人防护，保持安全社交距离，养成规范佩戴口罩（尤其是在乘坐公共交通工具和在公共场所活动时）、勤洗手、常通风、不扎堆、不聚集、少聚餐、分餐制等良好卫生习惯，倡导健康的生活方式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八、如出现发热、干咳、乏力、咽痛、嗅（味）觉减退、鼻塞、流涕、结膜炎、肌痛和腹泻等症状者，要佩戴医用外科口罩或以上级别口罩，及时到具有发热门诊（诊室）的医疗机构就诊并进行核酸检测，就医过程尽量避免乘坐公共交通工具。</w:t>
      </w:r>
    </w:p>
    <w:p>
      <w:pPr>
        <w:pStyle w:val="Style14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九、对因瞒报、谎报、不配合落实我市防疫措施造成严重后果的，依法追究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风险区域一览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    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国务院客户端疫情风险等级查询葵花码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9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福州市新型冠状病毒感染肺炎疫情防控工作应急指挥部</w:t>
      </w:r>
    </w:p>
    <w:p>
      <w:pPr>
        <w:sectPr>
          <w:type w:val="nextPage"/>
          <w:pgSz w:w="11906" w:h="16838"/>
          <w:pgMar w:left="1587" w:right="1474" w:gutter="0" w:header="0" w:top="1701" w:footer="0" w:bottom="1587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附件</w:t>
      </w: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center"/>
        <w:rPr>
          <w:rFonts w:eastAsia="宋体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风险区域一览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8620</wp:posOffset>
                </wp:positionV>
                <wp:extent cx="36398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4"/>
                              <w:gridCol w:w="2738"/>
                            </w:tblGrid>
                            <w:tr>
                              <w:trPr>
                                <w:tblHeader w:val="true"/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省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自治区、直辖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市（州、盟、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北京市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朝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丰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石景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海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门头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房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通州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顺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昌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大兴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怀柔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平谷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密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延庆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经济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天津市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和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河东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河西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南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河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红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东丽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西青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津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北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武清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宝坻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滨海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宁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静海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蓟州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河北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石家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秦皇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邯郸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邢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保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张家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承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沧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廊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衡水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雄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容城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安新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山西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太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大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阳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长治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晋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朔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晋中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运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忻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临汾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吕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内蒙古自治区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呼和浩特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包头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乌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赤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通辽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鄂尔多斯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呼伦贝尔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巴彦淖尔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乌兰察布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兴安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锡林郭勒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辽宁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沈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大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鞍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抚顺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本溪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丹东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锦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营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阜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辽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盘锦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铁岭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朝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葫芦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吉林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长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吉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四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通化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白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松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延边朝鲜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长白山保护开发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梅河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黑龙江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哈尔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齐齐哈尔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鹤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双鸭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大庆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伊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佳木斯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七台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牡丹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黑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绥化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上海市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黄浦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徐汇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长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静安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普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虹口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杨浦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闵行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宝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嘉定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浦东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金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松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浦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江苏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南京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无锡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徐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苏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南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连云港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淮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盐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镇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泰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宿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浙江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杭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嘉兴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金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丽水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安徽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蚌埠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池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福建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福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厦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泉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漳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龙岩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宁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江西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南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景德镇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九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抚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上饶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山东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济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淄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枣庄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东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烟台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潍坊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济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泰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威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日照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临沂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德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聊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滨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菏泽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河南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郑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湖北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武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黄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襄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鄂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荆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荆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黄冈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随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神农架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湖南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长沙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株洲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湘潭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衡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邵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常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郴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永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怀化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湘西土家族苗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广东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广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韶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深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珠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汕头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佛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江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湛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肇庆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茂名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惠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河源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清远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东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中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潮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揭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广西壮族自治区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桂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来宾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海南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海口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三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琼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文昌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万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东方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澄迈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乐东黎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万州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涪陵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渝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大渡口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江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沙坪坝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九龙坡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南岸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北碚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綦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大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渝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巴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黔江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长寿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江津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合川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南川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璧山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铜梁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潼南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荣昌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开州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梁平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武隆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两江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万盛经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重庆高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城口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丰都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垫江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云阳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奉节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巫山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巫溪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秀山土家族苗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彭水苗族土家族自治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四川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成都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攀枝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泸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德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绵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广元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内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乐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南充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眉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宜宾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达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巴中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阿坝藏族羌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甘孜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凉山彝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贵州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贵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遵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毕节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铜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云南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昆明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曲靖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玉溪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昭通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普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临沧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楚雄彝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红河哈尼族彝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文山壮族苗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大理白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德宏傣族景颇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迪庆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西藏自治区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昌都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阿里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西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铜川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宝鸡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咸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渭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延安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汉中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榆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安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商洛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杨凌示范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甘肃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兰州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嘉峪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武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庆阳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定西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临夏回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青海省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西宁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海东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海北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黄南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海南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玉树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海西蒙古族藏族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宁夏回族自治区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银川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石嘴山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吴忠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固原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中卫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新疆维吾尔自治区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乌鲁木齐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哈密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阿克苏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克孜勒苏柯尔克孜自治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喀什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和田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新疆生产建设兵团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八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841.9pt;mso-wrap-distance-left:9pt;mso-wrap-distance-right:9pt;mso-wrap-distance-top:0pt;mso-wrap-distance-bottom:0pt;margin-top:30.6pt;mso-position-vertical-relative:text;margin-left:15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94"/>
                        <w:gridCol w:w="2738"/>
                      </w:tblGrid>
                      <w:tr>
                        <w:trPr>
                          <w:tblHeader w:val="true"/>
                          <w:trHeight w:val="340" w:hRule="exact"/>
                        </w:trPr>
                        <w:tc>
                          <w:tcPr>
                            <w:tcW w:w="29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lang w:val="en-US" w:eastAsia="zh-CN"/>
                              </w:rPr>
                              <w:t>自治区、直辖市</w:t>
                            </w:r>
                            <w:r>
                              <w:rPr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市（州、盟、区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北京市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朝阳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丰台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石景山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海淀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门头沟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房山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通州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顺义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昌平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大兴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怀柔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平谷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密云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延庆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经济开发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天津市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和平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河东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河西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南开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河北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红桥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东丽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西青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津南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北辰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武清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宝坻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滨海新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宁河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静海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蓟州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河北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石家庄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唐山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秦皇岛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邯郸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邢台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保定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张家口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承德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沧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廊坊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衡水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雄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容城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安新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山西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太原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大同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阳泉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长治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晋城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朔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晋中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运城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忻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临汾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吕梁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内蒙古自治区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呼和浩特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包头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乌海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赤峰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通辽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鄂尔多斯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呼伦贝尔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巴彦淖尔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乌兰察布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兴安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锡林郭勒盟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辽宁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沈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大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鞍山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抚顺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本溪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丹东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锦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营口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阜新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辽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盘锦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铁岭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朝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葫芦岛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吉林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长春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吉林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四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通化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白山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松原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延边朝鲜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长白山保护开发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梅河口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黑龙江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哈尔滨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齐齐哈尔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鹤岗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双鸭山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大庆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伊春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佳木斯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七台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牡丹江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黑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绥化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上海市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黄浦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徐汇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长宁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静安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普陀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虹口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杨浦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闵行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宝山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嘉定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浦东新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金山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松江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青浦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江苏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南京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无锡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徐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苏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南通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连云港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淮安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盐城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镇江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泰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宿迁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浙江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杭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嘉兴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金华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丽水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安徽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蚌埠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池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福建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福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厦门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泉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漳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龙岩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宁德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江西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南昌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景德镇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九江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抚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上饶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山东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济南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青岛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淄博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枣庄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东营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烟台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潍坊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济宁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泰安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威海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日照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临沂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德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聊城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滨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菏泽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河南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郑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湖北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武汉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黄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襄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鄂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荆门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荆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黄冈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随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神农架林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湖南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长沙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株洲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湘潭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衡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邵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常德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郴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永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怀化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湘西土家族苗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广东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广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韶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深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珠海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汕头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佛山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江门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湛江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肇庆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茂名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惠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河源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清远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东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中山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潮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揭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广西壮族自治区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桂林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来宾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海南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海口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三亚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琼海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文昌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万宁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东方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澄迈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乐东黎族自治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重庆市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万州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涪陵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渝中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大渡口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江北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沙坪坝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九龙坡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南岸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北碚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綦江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大足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渝北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巴南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黔江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长寿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江津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合川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南川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璧山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铜梁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潼南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荣昌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开州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梁平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武隆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两江新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万盛经开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重庆高新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城口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丰都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垫江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云阳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奉节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巫山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巫溪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秀山土家族苗族自治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彭水苗族土家族自治县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四川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成都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攀枝花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泸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德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绵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广元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内江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乐山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南充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眉山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宜宾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达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巴中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阿坝藏族羌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甘孜藏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凉山彝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贵州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贵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遵义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毕节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铜仁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云南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昆明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曲靖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玉溪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昭通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普洱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临沧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楚雄彝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红河哈尼族彝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文山壮族苗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大理白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德宏傣族景颇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迪庆藏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西藏自治区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昌都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阿里地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西安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铜川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宝鸡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咸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渭南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延安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汉中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榆林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安康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商洛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杨凌示范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甘肃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兰州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嘉峪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武威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庆阳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定西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临夏回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青海省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西宁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海东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海北藏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黄南藏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海南藏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玉树藏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海西蒙古族藏族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宁夏回族自治区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银川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石嘴山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吴忠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固原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中卫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新疆维吾尔自治区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乌鲁木齐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哈密市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阿克苏地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克孜勒苏柯尔克孜自治州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喀什地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和田地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新疆生产建设兵团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第八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20" w:before="0" w:after="0"/>
        <w:jc w:val="both"/>
        <w:rPr>
          <w:rFonts w:ascii="Times New Roman" w:hAnsi="Times New Roman" w:eastAsia="none;Segoe Print" w:cs="Times New Roman"/>
          <w:i w:val="false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60" w:after="0"/>
        <w:ind w:left="0" w:right="0" w:hanging="0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60" w:after="0"/>
        <w:ind w:left="0" w:right="0" w:hanging="0"/>
        <w:jc w:val="both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60" w:after="0"/>
        <w:ind w:left="0" w:right="0" w:hanging="0"/>
        <w:jc w:val="both"/>
        <w:textAlignment w:val="center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360" w:after="0"/>
        <w:ind w:left="0" w:right="0" w:hanging="0"/>
        <w:jc w:val="both"/>
        <w:textAlignment w:val="center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none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360" w:after="0"/>
        <w:ind w:left="0" w:right="0" w:firstLine="420"/>
        <w:jc w:val="center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-6"/>
          <w:kern w:val="0"/>
          <w:sz w:val="44"/>
          <w:szCs w:val="44"/>
          <w:shd w:fill="FFFFFF" w:val="clear"/>
          <w:lang w:val="en-US" w:eastAsia="zh-CN" w:bidi="ar"/>
        </w:rPr>
        <w:t>国务院客户端疫情风险等级查询葵花码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360" w:after="0"/>
        <w:ind w:left="0" w:right="0" w:firstLine="420"/>
        <w:jc w:val="center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t>（微信扫描下方葵花码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360" w:after="0"/>
        <w:ind w:left="0" w:right="0" w:firstLine="420"/>
        <w:jc w:val="center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2743200" cy="2781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one;Segoe Print" w:hAnsi="none;Segoe Print" w:eastAsia="none;Segoe Print" w:cs="none;Segoe Print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none;Segoe Print" w:cs="none;Segoe Print" w:ascii="none;Segoe Print" w:hAnsi="none;Segoe Print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00"/>
    <w:family w:val="auto"/>
    <w:pitch w:val="default"/>
  </w:font>
  <w:font w:name="none">
    <w:altName w:val="Segoe Print"/>
    <w:charset w:val="00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24:05Z</dcterms:created>
  <dc:creator>Administrator</dc:creator>
  <dc:description/>
  <dc:language>en-US</dc:language>
  <cp:lastModifiedBy>黄泽</cp:lastModifiedBy>
  <cp:lastPrinted>2022-12-03T16:46:00Z</cp:lastPrinted>
  <dcterms:modified xsi:type="dcterms:W3CDTF">2022-12-03T08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6D2675B43469A998B3122B6637A33</vt:lpwstr>
  </property>
  <property fmtid="{D5CDD505-2E9C-101B-9397-08002B2CF9AE}" pid="3" name="KSOProductBuildVer">
    <vt:lpwstr>2052-11.8.2.11716</vt:lpwstr>
  </property>
</Properties>
</file>